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/>
      </w:pPr>
      <w:r>
        <w:rPr>
          <w:sz w:val="28"/>
          <w:szCs w:val="28"/>
        </w:rPr>
        <w:t>Дело № 5-1042-2201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4-005145-77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0 июля 2024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  <w:r>
        <w:rPr>
          <w:sz w:val="28"/>
          <w:szCs w:val="28"/>
          <w:lang w:val="ru-RU"/>
        </w:rPr>
        <w:t>исполняя обязанности мирового судьи судебного участка №1 Няганского судебного района Ханты-Мансийского автономного округа-Югры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Клинцова Василия Михайловича, * года рождения, уроженца *, гражданина РФ, работающего директором ООО «АВТОЛАЙН», находящегося по адресу: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3.2024 </w:t>
      </w:r>
      <w:r>
        <w:rPr>
          <w:color w:val="000000"/>
          <w:sz w:val="28"/>
          <w:szCs w:val="28"/>
        </w:rPr>
        <w:t>Клинцов В.М., являясь должностным лицом – директором ООО «АВТОЛАЙН», находящегося по адресу: ХМАО-Югра г.Нягань,            1 микрорайон, дом 29В, квартира 55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инспекцию Федеральной налоговой службы России № 2 по ХМАО-Югре налоговую декларацию по упрощенной системе налогообложения (далее - УСН) за 2023 год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Клинцов В.М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Клинцова В.М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Клинцова В.М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п.1 ст. 346.23 Налогового кодекса Российской Федерации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-го марта года, следующего за истекшим налоговым периодом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46.19 </w:t>
      </w:r>
      <w:r>
        <w:rPr>
          <w:sz w:val="28"/>
          <w:szCs w:val="28"/>
          <w:lang w:val="ru-RU"/>
        </w:rPr>
        <w:t>Налогового кодекса Российской Федерации</w:t>
      </w:r>
      <w:r>
        <w:rPr>
          <w:sz w:val="28"/>
          <w:szCs w:val="28"/>
        </w:rPr>
        <w:t xml:space="preserve"> налоговым периодом признается календарный год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ледовательно, 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 необходимо было представить не позднее 25.03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z w:val="28"/>
          <w:szCs w:val="28"/>
        </w:rPr>
        <w:t>Клинцов В.М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единую (упрощенную) налоговую декларацию за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>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ил в налоговый орган</w:t>
      </w:r>
      <w:r>
        <w:rPr>
          <w:sz w:val="28"/>
          <w:szCs w:val="28"/>
          <w:lang w:val="ru-RU"/>
        </w:rPr>
        <w:t xml:space="preserve"> в электроном виде 18.06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Клинц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.М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695Ю об административном правонарушении                                                    от 04.07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Клинцо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В.М</w:t>
      </w:r>
      <w:r>
        <w:rPr>
          <w:sz w:val="28"/>
          <w:szCs w:val="28"/>
          <w:lang w:val="ru-RU"/>
        </w:rPr>
        <w:t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витанцией о приеме налоговой декларации (расчета), бухгалтерской (финансовой) отчетности, согласно которой налоговой декларации за 2023 год поступила в электронном виде 18.06.2024;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1.04.2024, согласно которой руководителем </w:t>
      </w:r>
      <w:r>
        <w:rPr>
          <w:color w:val="000000"/>
          <w:sz w:val="28"/>
          <w:szCs w:val="28"/>
        </w:rPr>
        <w:t xml:space="preserve">ООО «АВТОЛАЙН» </w:t>
      </w:r>
      <w:r>
        <w:rPr>
          <w:sz w:val="28"/>
          <w:szCs w:val="28"/>
          <w:lang w:val="ru-RU"/>
        </w:rPr>
        <w:t xml:space="preserve">является </w:t>
      </w:r>
      <w:r>
        <w:rPr>
          <w:color w:val="000000"/>
          <w:sz w:val="28"/>
          <w:szCs w:val="28"/>
        </w:rPr>
        <w:t>Клинцов В.М</w:t>
      </w:r>
      <w:r>
        <w:rPr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Клинцо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.М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Клинц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В.М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Клинцо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В.М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Клинцова Василия Михайл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